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русскому языку созд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  Она разработана в целях конкретизации содержания образовательного стандарта с учетом мета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рабочей программы по русскому языку за основу взята программа для общеобразовательных учреждений УМК «ШКОЛА РОССИИ», составленная в соответствии с учебником русского языка 2 класса авторы  В.П. Канакина, В.Г. Горецкий. 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left="-851"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Normal"/>
        <w:spacing w:lineRule="auto" w:line="240" w:before="0" w:after="0"/>
        <w:ind w:left="-851"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ind w:left="-851" w:firstLine="28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изучение орфографии и пунктуации на основе формирования универсальных учебных действий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  и др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базисным учебным планом курс русского языка  изучается с 1 по 4 класс по пять часов в неделю. Общий объём учебного времени составляет 675 часов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5 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 ч в неделю, 33 учебные недели): из н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5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3 учебные недели) отводится урокам обучения письму в период обучения грамоте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0 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0 учебных недель) — урокам русского языка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о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ки русского языка отводится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0 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 ч в неделю, 34  учебных недель в каждом классе)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Русский язык 2 класс» рассчитан на 136 часов (4 часа в неделю)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владение н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ие самосто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ормирование э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азвитие э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ум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,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ind w:left="-851"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,  курса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ша речь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ст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ова, слова, слова…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оре — гора, смелый — храб</w:t>
        <w:softHyphen/>
        <w:t xml:space="preserve">рый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форм с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тропа, к тропе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ропы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 xml:space="preserve">ных гласных, проверяемых ударением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лфавит, баге</w:t>
        <w:softHyphen/>
        <w:t xml:space="preserve">ты, магазин, тор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ки и бук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[й'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бук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и кратко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к, ч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н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ч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и, 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ща, ч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щ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льный мяг</w:t>
        <w:softHyphen/>
        <w:t>кий знак, его роль в слове. Правописание слов с раздели</w:t>
        <w:softHyphen/>
        <w:t>тельным  знак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квосочетания ЖИ-ШИ,ЧУ-ЩУ, ЧА-ЩА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осочетания ЖИ-ШИ,ЧУ-ЩУ, ЧА-ЩА. Звонкие и глухие согласные звуки. Звонкие и глухие согласные звуки. Разделительный 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и реч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ожницы, молоко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писание глаголов с частице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, из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, 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, у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д, под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284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851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left="-851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32:00Z</dcterms:created>
  <dc:creator>МАМА</dc:creator>
  <dc:description/>
  <cp:keywords/>
  <dc:language>en-US</dc:language>
  <cp:lastModifiedBy>МАМА</cp:lastModifiedBy>
  <cp:lastPrinted>2016-09-25T14:20:00Z</cp:lastPrinted>
  <dcterms:modified xsi:type="dcterms:W3CDTF">2016-09-26T19:57:00Z</dcterms:modified>
  <cp:revision>10</cp:revision>
  <dc:subject/>
  <dc:title/>
</cp:coreProperties>
</file>